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SU ABONELİĞİ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Sayı: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...../......./….….                  </w:t>
      </w:r>
      <w:r>
        <w:rPr>
          <w:rFonts w:eastAsia="Calibri"/>
          <w:b/>
          <w:lang w:eastAsia="en-US"/>
        </w:rPr>
        <w:t xml:space="preserve">Konu: </w:t>
      </w:r>
      <w:r>
        <w:rPr>
          <w:rFonts w:eastAsia="Calibri"/>
          <w:lang w:eastAsia="en-US"/>
        </w:rPr>
        <w:t>Su Aboneliği Taleb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şkent OSB …. Ada …. Parselde bulunan tesisimiz için su aboneliğimizin yapılması hususunda gereğini arz ederiz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637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KLER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 Hizmetleri Sözleşme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Açma kapama Hizmet bedeli dekon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İmza Sirküleri, vergi levhası, kimlik fotokopi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EMİOSB’den alınmış Borcu yoktur yazısı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0:00Z</dcterms:created>
  <dc:creator>İRİS DANIŞMANLIK/İSMAİL YÜCEL</dc:creator>
  <dc:description/>
  <cp:keywords/>
  <dc:language>en-US</dc:language>
  <cp:lastModifiedBy>Sinan ÇİFÇİ</cp:lastModifiedBy>
  <cp:lastPrinted>2006-09-05T16:51:00Z</cp:lastPrinted>
  <dcterms:modified xsi:type="dcterms:W3CDTF">2025-04-14T09:50:00Z</dcterms:modified>
  <cp:revision>3</cp:revision>
  <dc:subject>İRİS DANIŞMANLIK 354 48 88 &amp; ismailyucel@irisdanismanlik.com.tr</dc:subject>
  <dc:title>İRİS DANIŞMANLIK/İSMAİL YÜCEL</dc:title>
</cp:coreProperties>
</file>